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А С П О Р Я Ж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1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1226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создании экспертной комиссии по проведению экспертизы проектов административных регламентов предоставления муниципальных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создании экспертной комиссии по проведению экспертизы проектов административных регламентов предоставления муниципальных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ab/>
        <w:t xml:space="preserve">Руководствуясь </w:t>
      </w:r>
      <w:r>
        <w:rPr>
          <w:rFonts w:cs="Times New Roman" w:ascii="Times New Roman" w:hAnsi="Times New Roman"/>
          <w:b w:val="false"/>
          <w:i w:val="false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i w:val="false"/>
          <w:lang w:eastAsia="ru-RU"/>
        </w:rPr>
        <w:t>ст.13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</w:t>
      </w:r>
      <w:r>
        <w:rPr>
          <w:rFonts w:cs="Times New Roman" w:ascii="Times New Roman" w:hAnsi="Times New Roman"/>
          <w:b w:val="false"/>
          <w:i w:val="false"/>
        </w:rPr>
        <w:t xml:space="preserve">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, постановлением Совета министров Республики Крым от 07.10.2014             № 369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 «О разработке и утверждении административных регламентов предоставления государственных услуг исполнительными органами государственной власти Республики Крым»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, Уставом муниципального образования городской округ Армянск Республики Крым, постановлением администрации города Армянска Республики Крым от 18.12.2014 № 29 «О разработке и утверждении административных регламентов предоставления муниципальных услуг»,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 с целью организации предоставления муниципальных услуг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Создать экспертную комиссию по проведению экспертизы проектов административных регламентов предоставления муниципальных услуг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ледующем составе (далее – экспертная комиссия)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ь экспертной комиссии - руководитель аппарата администрации города Армянска Бучко Л.В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кретарь экспертной комиссии - главный специалист отдела по организационной работе, делопроизводству, контролю, обращениям граждан                      Туник А.Г.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лены комиссии: Хайбрахманова С.Н. - главный специалист отдела правовой работы и муниципальных закупок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верьянова И.В. - главный специалист отдела по организационной работе, делопроизводству, контролю, обращениям граждан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сс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кспертизу </w:t>
      </w:r>
      <w:r>
        <w:rPr>
          <w:rFonts w:cs="Times New Roman" w:ascii="Times New Roman" w:hAnsi="Times New Roman"/>
          <w:sz w:val="28"/>
          <w:szCs w:val="28"/>
        </w:rPr>
        <w:t>административных регла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ь по мере поступления от разработчиков проектов административных регламентов предоставления муниципальных услуг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администрации города               Армянска от 27.04.2015 № 105 «О создании экспертной комиссии по проведению экспертизы проектов административных регламентов предоставления муниципальных услуг»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руководителя аппарата администрации города Армянска Бучко Л.В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ab/>
        <w:t>Э.А. Мирон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2:00Z</dcterms:created>
  <dc:creator>Oper2</dc:creator>
  <dc:description/>
  <cp:keywords/>
  <dc:language>en-US</dc:language>
  <cp:lastModifiedBy>АХЧ</cp:lastModifiedBy>
  <cp:lastPrinted>2017-11-13T09:15:00Z</cp:lastPrinted>
  <dcterms:modified xsi:type="dcterms:W3CDTF">2017-11-17T06:35:00Z</dcterms:modified>
  <cp:revision>10</cp:revision>
  <dc:subject/>
  <dc:title/>
</cp:coreProperties>
</file>